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59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СТВ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ПОЛИТИКИ В СФЕРЕ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дальнейшего совершенствования государственной </w:t>
      </w:r>
      <w:hyperlink r:id="rId2">
        <w:r>
          <w:rPr>
            <w:rStyle w:val="InternetLink"/>
            <w:rFonts w:cs="Calibri"/>
            <w:color w:val="0000FF"/>
          </w:rPr>
          <w:t>политики</w:t>
        </w:r>
      </w:hyperlink>
      <w:r>
        <w:rPr>
          <w:rFonts w:cs="Calibri"/>
        </w:rPr>
        <w:t xml:space="preserve">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к 2018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болезней системы кровообращения до 649,4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новообразований (в том числе от злокачественных) до 192,8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туберкулеза до 11,8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мертности от дорожно-транспортных происшествий до 10,6 случая на 100 тыс.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ведение объема производства отечественных лекарственных средств по номенклатуре </w:t>
      </w:r>
      <w:hyperlink r:id="rId3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стратегически значимых лекарственных средств и </w:t>
      </w:r>
      <w:hyperlink r:id="rId4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жизненно необходимых и важнейших лекарственных препаратов до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ать и утвердить до 1 марта 2013 г. комплекс мер, направленных на совершенствование оказания медицинской помощи населению на основе государственной программы Российской Федерации "Развитие здравоохран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работать и утвердить до 1 января 2013 г. Стратегию развития медицинской науки в Российской Федерации на период до 202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работать до 1 января 2013 г. с участием общественных организаций Стратегию лекарственного обеспечения населения Российской Федерации на период до 2025 года и план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утвердить до 1 июля 2012 г. </w:t>
      </w:r>
      <w:hyperlink r:id="rId5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реализации </w:t>
      </w:r>
      <w:hyperlink r:id="rId6">
        <w:r>
          <w:rPr>
            <w:rStyle w:val="InternetLink"/>
            <w:rFonts w:cs="Calibri"/>
            <w:color w:val="0000FF"/>
          </w:rPr>
          <w:t>Основ</w:t>
        </w:r>
      </w:hyperlink>
      <w:r>
        <w:rPr>
          <w:rFonts w:cs="Calibri"/>
        </w:rPr>
        <w:t xml:space="preserve">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работать до 1 мая 2013 г. комплекс мер 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авершить до 1 января 2016 г. модернизацию наркологической служб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D77DF6DF65CF9A9AA0132B7007A2CC7EF37ABEF48E357500E7C55A32C90D3B762531554541531k9H5I" TargetMode="External"/><Relationship Id="rId3" Type="http://schemas.openxmlformats.org/officeDocument/2006/relationships/hyperlink" Target="consultantplus://offline/ref=545D77DF6DF65CF9A9AA0132B7007A2CC7EC34AEEF45E357500E7C55A32C90D3B762531554541433k9H3I" TargetMode="External"/><Relationship Id="rId4" Type="http://schemas.openxmlformats.org/officeDocument/2006/relationships/hyperlink" Target="consultantplus://offline/ref=545D77DF6DF65CF9A9AA0132B7007A2CC3ED3EA9ED4BBE5D58577057A423CFC4B02B5F14545415k3H1I" TargetMode="External"/><Relationship Id="rId5" Type="http://schemas.openxmlformats.org/officeDocument/2006/relationships/hyperlink" Target="consultantplus://offline/ref=545D77DF6DF65CF9A9AA0132B7007A2CC7EF34ADEE47E357500E7C55A32C90D3B762531554541433k9HDI" TargetMode="External"/><Relationship Id="rId6" Type="http://schemas.openxmlformats.org/officeDocument/2006/relationships/hyperlink" Target="consultantplus://offline/ref=545D77DF6DF65CF9A9AA0132B7007A2CC7EC30ACE346E357500E7C55A32C90D3B762531554541433k9HD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12:00Z</dcterms:created>
  <dc:creator>lagunova</dc:creator>
  <dc:description/>
  <cp:keywords/>
  <dc:language>en-US</dc:language>
  <cp:lastModifiedBy>Admin</cp:lastModifiedBy>
  <dcterms:modified xsi:type="dcterms:W3CDTF">2012-12-13T09:12:00Z</dcterms:modified>
  <cp:revision>2</cp:revision>
  <dc:subject/>
  <dc:title>7 мая 2012 года N 598</dc:title>
</cp:coreProperties>
</file>